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26795" cy="9448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bCs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bCs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pacing w:val="-2"/>
                <w:sz w:val="32"/>
                <w:szCs w:val="32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iCs/>
                <w:spacing w:val="-2"/>
                <w:sz w:val="32"/>
                <w:szCs w:val="32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31875" cy="787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7090" cy="694690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694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25pt;height:62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69469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MUNICAZIONE  N. 192</w:t>
        <w:tab/>
        <w:tab/>
        <w:tab/>
        <w:tab/>
        <w:tab/>
        <w:t xml:space="preserve">                  Sassocorvaro, li 13/01/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Al Prof. Iacopini Ettore</w:t>
      </w:r>
    </w:p>
    <w:p>
      <w:pPr>
        <w:pStyle w:val="Normal"/>
        <w:ind w:left="42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Agli alunni Rengucci Filippo e Serafini Michele</w:t>
      </w:r>
    </w:p>
    <w:p>
      <w:pPr>
        <w:pStyle w:val="Normal"/>
        <w:ind w:left="42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Al coordinatore di classe II A IPIA Prof.ssa Taglialatela Paola</w:t>
      </w:r>
    </w:p>
    <w:p>
      <w:pPr>
        <w:pStyle w:val="Normal"/>
        <w:ind w:left="42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Ai docenti del Consiglio della Classe II A IPIA</w:t>
      </w:r>
    </w:p>
    <w:p>
      <w:pPr>
        <w:pStyle w:val="Normal"/>
        <w:ind w:left="46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080" w:hanging="10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80" w:hanging="1080"/>
        <w:rPr/>
      </w:pPr>
      <w:r>
        <w:rPr>
          <w:b/>
          <w:bCs/>
          <w:sz w:val="26"/>
          <w:szCs w:val="26"/>
        </w:rPr>
        <w:t xml:space="preserve">Oggetto: </w:t>
      </w:r>
      <w:r>
        <w:rPr>
          <w:b/>
          <w:bCs/>
        </w:rPr>
        <w:t>PARZIALE MODIFICA ORGANIZZAZIONE ATTIVITA’ ALTERNATIVA IRC            PER ALUNNI CON  ESONERO A.S. 2013-2014</w:t>
      </w:r>
    </w:p>
    <w:p>
      <w:pPr>
        <w:pStyle w:val="Normal"/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i comunica una parziale modifica dell’organizzazione stabilita con la Comunicazione n. 57, che riguarda gli alunni RENGUCCI FILIPPO e SERAFINI MICHELE della cl. 2^ IPIA, i quali, la 5^ ora del VENERDI’ svolgerann</w:t>
      </w:r>
      <w:bookmarkStart w:id="0" w:name="_GoBack"/>
      <w:bookmarkEnd w:id="0"/>
      <w:r>
        <w:rPr/>
        <w:t>o, come attività alternativa all’IRC, Scienze Motorie con il Prof. Iacopini Ettore,  il quale dovrà attenersi alle disposizioni di cui alla Comunicazione 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eWeb"/>
        <w:ind w:left="5400" w:firstLine="360"/>
        <w:jc w:val="both"/>
        <w:rPr>
          <w:sz w:val="22"/>
          <w:szCs w:val="22"/>
        </w:rPr>
      </w:pPr>
      <w:r>
        <w:rPr>
          <w:sz w:val="22"/>
          <w:szCs w:val="22"/>
        </w:rPr>
        <w:t>Il Dirigente  Scolastico</w:t>
        <w:tab/>
        <w:tab/>
        <w:tab/>
        <w:t xml:space="preserve">              (Dott.ssa Anna Maria Marinai)</w:t>
      </w:r>
    </w:p>
    <w:p>
      <w:pPr>
        <w:pStyle w:val="NormaleWeb"/>
        <w:ind w:left="54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ind w:left="54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ind w:left="5400" w:first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 docente coordinatore della classe 2^ Prof.ssa Taglialatela Paola avrà cura di leggere questa Circolare agli alunni interessati, di far prendere nota agli stessi alunni sul diario e annotarla sul Registro di Class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>Si raccomanda inoltre di far firmare ai genitori per presa visione sul diario, controllare le firme e attestare la positività del controll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4:00Z</dcterms:created>
  <dc:creator>mirkory</dc:creator>
  <dc:description/>
  <cp:keywords/>
  <dc:language>en-US</dc:language>
  <cp:lastModifiedBy> </cp:lastModifiedBy>
  <cp:lastPrinted>2014-01-13T08:40:00Z</cp:lastPrinted>
  <dcterms:modified xsi:type="dcterms:W3CDTF">2014-01-13T11:35:00Z</dcterms:modified>
  <cp:revision>5</cp:revision>
  <dc:subject/>
  <dc:title> </dc:title>
</cp:coreProperties>
</file>